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 w:val="36"/>
        </w:rPr>
      </w:pPr>
      <w:r>
        <w:rPr>
          <w:b/>
          <w:sz w:val="36"/>
        </w:rPr>
        <w:t xml:space="preserve">         </w:t>
      </w:r>
      <w:r>
        <w:rPr>
          <w:b/>
          <w:sz w:val="36"/>
        </w:rPr>
        <w:t>Reisekostenabrechnun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des/ der Sportfreundes/ in  ...................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von (Wohnort) 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nd der Reise 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ntritt der Reise in  ............................................  am  ...........................  Uhrzeit  ...........................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Ende der Reise    in  ............................................  am  ...........................  Uhrzeit  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Die  Sportfahrt erfolgte auf Anordnung des Vorstandes des  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n  .............................................................  nach  .............................................................und zurück.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 xml:space="preserve">                    Beförderungsmittel: Bahn, Bus, PKW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Fahrtauslagen – Bahn/ Bus (laut Fahrschein)</w:t>
        <w:tab/>
        <w:tab/>
        <w:tab/>
        <w:t>........................................ 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Fahrtauslagen – PKW ( .............km x 0,20 Euro)</w:t>
        <w:tab/>
        <w:tab/>
        <w:t xml:space="preserve">........................................  </w:t>
      </w:r>
      <w:r>
        <w:rPr>
          <w:lang w:val="it-IT"/>
        </w:rPr>
        <w:t>Eur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3.   pro mitfahrende Person  plus 0,02 Euro</w:t>
        <w:tab/>
        <w:tab/>
        <w:tab/>
        <w:tab/>
        <w:t>........................................  Euro</w:t>
      </w:r>
    </w:p>
    <w:p>
      <w:pPr>
        <w:pStyle w:val="Normal"/>
        <w:rPr/>
      </w:pPr>
      <w:r>
        <w:rPr>
          <w:lang w:val="it-IT"/>
        </w:rPr>
        <w:tab/>
      </w:r>
      <w:r>
        <w:rPr>
          <w:u w:val="single"/>
        </w:rPr>
        <w:t>Name</w:t>
        <w:tab/>
        <w:tab/>
        <w:tab/>
        <w:t>Vorname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insgesamt:  ........................................  Eu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trag in Worten: 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ch versichere, dass die von mir in Rechnung gestellten Fahrtkosten den tatsächlich notwendigen Aufwendungen entsprechen und dass die Angaben wahrheitsgetreu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, den  ..................20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</w:t>
        <w:tab/>
        <w:tab/>
        <w:t xml:space="preserve">            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Bestätigung durch den Vereinsvorsitzenden                             Unterschrift des Fahrers/ ÜL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5:08:00Z</dcterms:created>
  <dc:creator>Helmut Seidemann</dc:creator>
  <dc:description/>
  <cp:keywords/>
  <dc:language>en-US</dc:language>
  <cp:lastModifiedBy>Hermann</cp:lastModifiedBy>
  <cp:lastPrinted>2010-01-09T16:00:00Z</cp:lastPrinted>
  <dcterms:modified xsi:type="dcterms:W3CDTF">2010-01-09T15:08:00Z</dcterms:modified>
  <cp:revision>2</cp:revision>
  <dc:subject/>
  <dc:title>Gesamtübersicht über die Erstattung von Fordermitteln an den SV Heiligenstadt 21 e</dc:title>
</cp:coreProperties>
</file>